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Единой комиссии ФГУП »ППП» по закупкам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А.И. СТЕРЛЕВ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УП «ППП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П.Е. ГУБ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 в электронной форме среди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оказание услуг по выполнению сервисного обслуживания копировально-множительного оборудования № ЭЗК/СМП-ИТиС/01-02-25</w:t>
        <w:br/>
        <w:t>(номер извещения в ЕИС 32514574247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03» марта 2025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запроса котировок в электронной форме среди субъектов малого и среднего предпринимательства (далее – Документация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брый день!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"ФОРМА 1. ПРЕДЛОЖЕНИЕ УЧАСТНИКА В ОТНОШЕНИИ ПРЕДМЕТА ЗАКУПКИ" указано, что "в данной форме цена договора не указывается"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в "ПРЕДЛОЖЕНИЕ УЧАСТНИКА В ОТНОШЕНИИ ПРЕДМЕТА ЗАКУПКИ № ЭЗК/СМП-ИТиС/01-02-25" в пункте 3, требуется указать цену заявки. Которая также будет указана в таблице в "ИТОГО"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сьба пояснить, как в таком случае указывать/ не указывать цен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звещения, была допущена техническая ошибка. В форме № 1 необходимо указывать цену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8:00Z</dcterms:created>
  <dc:creator>omelchenko</dc:creator>
  <dc:description/>
  <cp:keywords/>
  <dc:language>en-US</dc:language>
  <cp:lastModifiedBy>Соколовский Захар Сергеевич</cp:lastModifiedBy>
  <cp:lastPrinted>2025-03-03T16:51:00Z</cp:lastPrinted>
  <dcterms:modified xsi:type="dcterms:W3CDTF">2025-03-03T14:00:00Z</dcterms:modified>
  <cp:revision>4</cp:revision>
  <dc:subject/>
  <dc:title>УТВЕРЖДАЮ</dc:title>
</cp:coreProperties>
</file>