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 в электронной форме среди субъектов 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предоставление неисключительных прав на использование программ для ЭВМ № ЭЗК/СМП-УПП/03-02-23</w:t>
        <w:br/>
        <w:t>(номер извещения в ЕИС 32312115294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14» февраля 2023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запроса котировок в электронной форме среди субъектов малого и среднего предпринимательства (далее – Документация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ажаемый Заказчик, для корректного расчета просим предоставить скан-копию лицензионного сертификата или номер продлеваемой лиценз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ан-копия лицензионного сертификата прилагается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7960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1:00Z</dcterms:created>
  <dc:creator>omelchenko</dc:creator>
  <dc:description/>
  <cp:keywords/>
  <dc:language>en-US</dc:language>
  <cp:lastModifiedBy>Соколовский Захар Сергеевич</cp:lastModifiedBy>
  <cp:lastPrinted>2020-10-26T16:32:00Z</cp:lastPrinted>
  <dcterms:modified xsi:type="dcterms:W3CDTF">2023-02-14T13:03:00Z</dcterms:modified>
  <cp:revision>32</cp:revision>
  <dc:subject/>
  <dc:title>УТВЕРЖДАЮ</dc:title>
</cp:coreProperties>
</file>