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извещения о проведении запроса котировок в электронной форме среди 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предоставление неисключительных прав на использование программ для ЭВМ № ЭЗК/СМП-УИКТ/02-03-25</w:t>
        <w:br/>
        <w:t>(номер извещения в ЕИС 32514622567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   «19» марта 2025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извещения о проведении запроса котировок в электронной форме среди субъектов малого и среднего предпринимательств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важаемый Заказчик!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сим уточнить, допускается ли поставка лицензий на эл. почту с последующей отправкой оригиналов?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сим уточнить, возможно ли подписание УПД по ЭДО, либо обмен скан-копиями, с последующей отправкой оригиналов?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 Для корректного расчета стоимости продления лицензии просим предоставить данные по текущей лицензии программного обеспечения, на продукт Оптимальный: серийный номер лицензии, наименование программного обеспечения, количество защищаемых объектов, дата окончания действия лицензии (копию лицензионного сертификата)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в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. Только на электронную почту высылается электронный ключ (лицензии), лицензионные сертификаты с курьерской служ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УПД по ЭДО возмо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по текущей лицензии прилагаются к разъяснению.</w:t>
      </w:r>
    </w:p>
    <w:p>
      <w:pPr>
        <w:pStyle w:val="TextBodyIndent"/>
        <w:ind w:left="1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10985" cy="824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1:00Z</dcterms:created>
  <dc:creator>omelchenko</dc:creator>
  <dc:description/>
  <cp:keywords/>
  <dc:language>en-US</dc:language>
  <cp:lastModifiedBy>Соколовский Захар Сергеевич</cp:lastModifiedBy>
  <cp:lastPrinted>2020-10-26T16:32:00Z</cp:lastPrinted>
  <dcterms:modified xsi:type="dcterms:W3CDTF">2025-03-19T11:36:00Z</dcterms:modified>
  <cp:revision>34</cp:revision>
  <dc:subject/>
  <dc:title>УТВЕРЖДАЮ</dc:title>
</cp:coreProperties>
</file>